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августа 2016 года                                                                                                         № 8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/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Признать утратившими силу: </w:t>
      </w:r>
    </w:p>
    <w:p>
      <w:pPr>
        <w:pStyle w:val="Style1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- постановление  администрации  Белоярского  района  от  24  октября  2013   года № 1523 «Об утверждении стандартов качества предоставления муниципальных услуг в сфере образования Белоярского района муниципальными образовательными учреждениями Белоярского района, подведомственными Комитету по образованию администрации Белоярского района»;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06  августа  2014   года № 1120 «О внесении изменений в постановление  администрации  Белоярского  района  от  24 октября 2013 года № 1523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17  ноября  2014   года № 1574 «О внесении изменений в приложения к постановлению  администрации  Белоярского  района  от  24 октября 2013 года № 1523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22  декабря  2014   года № 1790 «О внесении изменения в приложение 3 к постановлению  администрации  Белоярского  района  от  24 октября 2013 года № 1523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35:00Z</dcterms:created>
  <dc:creator>TarasovaAN</dc:creator>
  <dc:description/>
  <dc:language>en-US</dc:language>
  <cp:lastModifiedBy>Vika</cp:lastModifiedBy>
  <cp:lastPrinted>2012-08-24T11:12:00Z</cp:lastPrinted>
  <dcterms:modified xsi:type="dcterms:W3CDTF">2016-08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